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Octu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YENNYFER BARRERO DUQUE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999760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, como contratista independiente sin vínculo laboral por su propia cuenta y riesgo, para apoyar la oferta formativa en temas relacionados con la Cuarta Revolución Industrial bajo el modelo educativo de la Ciudadela Universitaria @Medellín y la Ciudadela de la Cuarta Revolución y la Transformación del Aprendizaje - C4ta. - Institución Universitaria Pascual Bravo, contraídas en el Contrato N° 282 de 2023, celebrado entre la Agencia de Educación Superior de Medellín - SAPIENC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Octu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987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14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CIENTO CUAR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99976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Octu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987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OCTU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0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65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472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YENNYFER BARRERO DUQUE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999760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18:00Z</dcterms:created>
  <dc:creator>Janeth Daly Ramirez Gomez</dc:creator>
  <dc:description/>
  <dc:language>en-US</dc:language>
  <cp:lastModifiedBy>Janeth Daly Ramirez Gomez</cp:lastModifiedBy>
  <dcterms:modified xsi:type="dcterms:W3CDTF">2023-12-07T16:18:00Z</dcterms:modified>
  <cp:revision>1</cp:revision>
  <dc:subject/>
  <dc:title/>
</cp:coreProperties>
</file>