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Octu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PAOLA ANDREA BERRIO RODRIGU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40741829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ctu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90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14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CIENTO CUAR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4074182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048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SEPT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3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944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244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AOLA ANDREA BERRIO RODRIGU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40741829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9:00Z</dcterms:created>
  <dc:creator>Janeth Daly Ramirez Gomez</dc:creator>
  <dc:description/>
  <dc:language>en-US</dc:language>
  <cp:lastModifiedBy>Janeth Daly Ramirez Gomez</cp:lastModifiedBy>
  <dcterms:modified xsi:type="dcterms:W3CDTF">2023-12-07T16:19:00Z</dcterms:modified>
  <cp:revision>1</cp:revision>
  <dc:subject/>
  <dc:title/>
</cp:coreProperties>
</file>