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JHON JAIRO OSORIO AGUDEL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7133612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18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7133612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188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JHON JAIRO OSORIO AGUDEL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133612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