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VERONICA MORALES MAJE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313113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5313113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ERONICA MORALES MAJE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13113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