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MARIA ISABEL ECHAVARRIA LOPEZ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44005512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2382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6.5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SEIS MILLONES QUINIENTOS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44005512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2382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NOV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325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4160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741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MARIA ISABEL ECHAVARRIA LOPEZ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4005512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5:00Z</dcterms:created>
  <dc:creator>Janeth Daly Ramirez Gomez</dc:creator>
  <dc:description/>
  <dc:language>en-US</dc:language>
  <cp:lastModifiedBy>Janeth Daly Ramirez Gomez</cp:lastModifiedBy>
  <dcterms:modified xsi:type="dcterms:W3CDTF">2023-12-07T15:05:00Z</dcterms:modified>
  <cp:revision>1</cp:revision>
  <dc:subject/>
  <dc:title/>
</cp:coreProperties>
</file>