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ALEIDA MARIA CARDONA CALLEJAS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3973384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de apoyo a la gestión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55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2.0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OS MILLONES DE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4397338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55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116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1485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2645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LEIDA MARIA CARDONA CALLEJAS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973384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