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IZETTE CAROLINA ALZATE QUINTER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87891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89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87891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891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1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4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IZETTE CAROLINA ALZATE QUINTER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878918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