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ELIANA SAMARA SEPULVEDA VILLEGAS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3837851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5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6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EIS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38378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51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32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416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741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ELIANA SAMARA SEPULVEDA VILLEGAS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837851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