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CLAUDIA ALEXANDRA PELAEZ NIETO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3729157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de apoyo a la gestión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577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4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UATR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43729157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3577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2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288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513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CLAUDIA ALEXANDRA PELAEZ NIETO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729157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