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ORENA ALVAREZ OSS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55007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0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7.009.128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IETE MILLONES NUEVE MIL CIENTO VEINTIOCHO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55007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0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50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48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991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ORENA ALVAREZ OSS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55007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