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MARCELA JAIMES GONZALE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3252038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7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43252038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71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MARCELA JAIMES GONZALE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252038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