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INDIRA LOPEZ MOSQUERA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43106969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319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5.5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INCO MILLONES QUIN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43106969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3193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NOV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7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352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627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INDIRA LOPEZ MOSQUERA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3106969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5:00Z</dcterms:created>
  <dc:creator>Janeth Daly Ramirez Gomez</dc:creator>
  <dc:description/>
  <dc:language>en-US</dc:language>
  <cp:lastModifiedBy>Janeth Daly Ramirez Gomez</cp:lastModifiedBy>
  <dcterms:modified xsi:type="dcterms:W3CDTF">2023-12-07T15:05:00Z</dcterms:modified>
  <cp:revision>1</cp:revision>
  <dc:subject/>
  <dc:title/>
</cp:coreProperties>
</file>