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ARA ELENA GIRALDO ARISTIZABAL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288763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9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288763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9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ARA ELENA GIRALDO ARISTIZABAL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88763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