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CINDY YULIETH SUAZA LOTER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214715845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4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6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EI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21471584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46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1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741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INDY YULIETH SUAZA LOTER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14715845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4:00Z</dcterms:created>
  <dc:creator>Janeth Daly Ramirez Gomez</dc:creator>
  <dc:description/>
  <dc:language>en-US</dc:language>
  <cp:lastModifiedBy>Janeth Daly Ramirez Gomez</cp:lastModifiedBy>
  <dcterms:modified xsi:type="dcterms:W3CDTF">2023-12-07T15:04:00Z</dcterms:modified>
  <cp:revision>1</cp:revision>
  <dc:subject/>
  <dc:title/>
</cp:coreProperties>
</file>