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NDREA BERNAL HOYO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46201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0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D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4620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0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5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5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NDREA BERNAL HOYO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46201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