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CATALINA OBANDO BEDOYA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152442195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575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2.75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OS MILLONES SETECIENTOS CINCUENTA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152442195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575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1375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176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3135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CATALINA OBANDO BEDOYA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52442195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