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ALI ROBLEDO ARAUJ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44046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415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44046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415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LI ROBLEDO ARAUJ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44046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