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JUAN CAMILO PEREZ JARAMILLO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152440106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de apoyo a la gestión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40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2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OS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152440106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401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14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1856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3306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UAN CAMILO PEREZ JARAMILLO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52440106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