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DANIELA HENAO RESTREPO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152211706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94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152211706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94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ANIELA HENAO RESTREPO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52211706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