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DANIELA RUIZ LOZANO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152203030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99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6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EIS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15220303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99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32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416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741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ANIELA RUIZ LOZANO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52203030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