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SARA GREY MURILLO BETANCUR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128461676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3227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2.75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OS MILLONES SETECIENTOS CINCUENTA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128461676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3227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NOV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7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352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627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SARA GREY MURILLO BETANCUR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28461676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5:00Z</dcterms:created>
  <dc:creator>Janeth Daly Ramirez Gomez</dc:creator>
  <dc:description/>
  <dc:language>en-US</dc:language>
  <cp:lastModifiedBy>Janeth Daly Ramirez Gomez</cp:lastModifiedBy>
  <dcterms:modified xsi:type="dcterms:W3CDTF">2023-12-07T15:05:00Z</dcterms:modified>
  <cp:revision>1</cp:revision>
  <dc:subject/>
  <dc:title/>
</cp:coreProperties>
</file>