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FERNANDA AGUIRRE HENAO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128442022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apoyar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77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2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OS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12844202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779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14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1856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3306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FERNANDA AGUIRRE HENAO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28442022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