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ESLY LOPERA POSAD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28407205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8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0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DE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2840720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83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00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5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456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ESLY LOPERA POSAD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28407205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