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CINDY YURANY ORTEGA SALAZAR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128392487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6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4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CUATROC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128392487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63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20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816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5016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CINDY YURANY ORTEGA SALAZAR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28392487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