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ANDREA OLAYA MARTINEZ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128279505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2507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5.5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CINCO MILLONES QUIN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1128279505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2507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DIC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275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3520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627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ANDREA OLAYA MARTINEZ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28279505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3:00Z</dcterms:created>
  <dc:creator>Janeth Daly Ramirez Gomez</dc:creator>
  <dc:description/>
  <dc:language>en-US</dc:language>
  <cp:lastModifiedBy>Janeth Daly Ramirez Gomez</cp:lastModifiedBy>
  <dcterms:modified xsi:type="dcterms:W3CDTF">2023-12-07T15:03:00Z</dcterms:modified>
  <cp:revision>1</cp:revision>
  <dc:subject/>
  <dc:title/>
</cp:coreProperties>
</file>