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LUISA FERNANDA BUITRAGO CORRE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128277844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de apoyo a la gestión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226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2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OS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12827784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226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14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1856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3306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LUISA FERNANDA BUITRAGO CORRE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28277844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