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MARIA CAMILA FLOREZ MUÑO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37656606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778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2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DOSC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37656606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778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60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328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5928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MARIA CAMILA FLOREZ MUÑO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7656606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