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VALENTINA SOLANO SUCERQU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5195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5195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ALENTINA SOLANO SUCERQU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5195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