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ISA FERNANDA OCHOA VILLEGA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1741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174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ISA FERNANDA OCHOA VILLEGA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1741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