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INGRITH RAQUEL ARDILA HERNAND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7616943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50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761694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50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INGRITH RAQUEL ARDILA HERNAND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7616943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