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ANDRES FELIPE GAMBOA SANCH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7604553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56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760455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564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NDRES FELIPE GAMBOA SANCH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7604553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