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ORIS GUISAO PADRON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660517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660517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RIS GUISAO PADRON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660517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