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UISA FERNANDA JIMENEZ VELASQU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2043310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89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204331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893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74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49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UISA FERNANDA JIMENEZ VELASQU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043310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