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Nov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SUELEN EMILIA CASTIBLANCO MORENO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18418094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Nov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4525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5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QUINIENTOS CINCUENTA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1841809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Nov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4525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SUELEN EMILIA CASTIBLANCO MORENO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18418094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4:00Z</dcterms:created>
  <dc:creator>Janeth Daly Ramirez Gomez</dc:creator>
  <dc:description/>
  <dc:language>en-US</dc:language>
  <cp:lastModifiedBy>Janeth Daly Ramirez Gomez</cp:lastModifiedBy>
  <dcterms:modified xsi:type="dcterms:W3CDTF">2023-12-07T15:04:00Z</dcterms:modified>
  <cp:revision>1</cp:revision>
  <dc:subject/>
  <dc:title/>
</cp:coreProperties>
</file>