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UELEN EMILIA CASTIBLANCO MOREN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1841809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52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1841809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52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UELEN EMILIA CASTIBLANCO MOREN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841809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