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NGIE PATRICIA SALAS CARRANZ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1420523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32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016.667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DIECISEIS MIL SEISCIENTOS SESENTA Y SIET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1420523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32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917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173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209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NGIE PATRICIA SALAS CARRANZ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1420523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