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ARIANA ARIAS GALEAN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00292622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19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0029262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194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4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85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30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ARIANA ARIAS GALEAN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00292622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