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JEISON ANDRES GARC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138511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3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6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SEIS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7138511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37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30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944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244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EISON ANDRES GARCI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138511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