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Nov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BIBIANA ARIAS VALENCIA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036608798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de apoyo a la gestión como contratista independiente, sin vínculo laboral por su propia cuenta y riesgo, para el fortalecimiento institucional y el apoyo a la gestión del desarrollo de programas y proyectos para la Insitución, en cumplimiento de las obligaciones contraídas en el contrato interadministrativo CMA-CD-16253-313-005-2023, celebrado entre la Insitución Universitaria Colegio Mayor de Antioquia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Nov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4529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38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TRESCIENTOS OCHENTA MIL  PESOS</w:t>
            </w:r>
          </w:p>
        </w:tc>
      </w:tr>
      <w:tr>
        <w:trPr>
          <w:trHeight w:val="292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1036608798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19:00Z</dcterms:created>
  <dc:creator>Liliana Maria Orozco</dc:creator>
  <dc:description/>
  <cp:keywords/>
  <dc:language>en-US</dc:language>
  <cp:lastModifiedBy>Liliana Maria Orozco</cp:lastModifiedBy>
  <dcterms:modified xsi:type="dcterms:W3CDTF">2023-12-06T03:28:00Z</dcterms:modified>
  <cp:revision>3</cp:revision>
  <dc:subject/>
  <dc:title/>
</cp:coreProperties>
</file>