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AURA CRISTINA RODRIGUEZ YEPE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209811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3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4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CUATRO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209811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35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AURA CRISTINA RODRIGUEZ YEPE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209811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