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ERGIO RAMIREZ ALVAR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1719798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1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3.8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TRES MILLONES OCHO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1719798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19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90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432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332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ERGIO RAMIREZ ALVAR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719798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