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VALENTINA PEREZ ECHEVERRI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00755683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de apoyo a la gestión como contratista independiente, sin vínculo laboral por su propia cuenta y riesgo, para el fortalecimiento institucional y el apoyo a la gestión del desarrollo de programas y proyectos para la Insitución, en cumplimiento de las obligaciones contraídas en el contrato interadministrativo CMA-CD-16253-313-005-2023, celebrado entre la Insitución Universitaria Colegio Mayor de Antioquia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4264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66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EISCIENTOS SESENTA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00755683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Malgun Gothic Semilight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4264</w:t>
      </w:r>
      <w:r>
        <w:rPr>
          <w:rFonts w:cs="Arial" w:ascii="Arial" w:hAnsi="Arial"/>
        </w:rPr>
        <w:t xml:space="preserve"> de 2023</w:t>
      </w:r>
      <w:r>
        <w:rPr>
          <w:rFonts w:eastAsia="Arial Unicode MS;Malgun Gothic Semilight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Malgun Gothic Semilight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145000</w:t>
      </w:r>
    </w:p>
    <w:p>
      <w:pPr>
        <w:pStyle w:val="Prrafodelista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1856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3306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Malgun Gothic Semilight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Malgun Gothic Semilight" w:cs="Arial"/>
          <w:lang w:val="es-CO"/>
        </w:rPr>
      </w:pPr>
      <w:r>
        <w:rPr>
          <w:rFonts w:eastAsia="Arial Unicode MS;Malgun Gothic Semilight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VALENTINA PEREZ ECHEVERRI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00755683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17:00Z</dcterms:created>
  <dc:creator>Liliana Maria Orozco</dc:creator>
  <dc:description/>
  <dc:language>en-US</dc:language>
  <cp:lastModifiedBy>Liliana Maria Orozco</cp:lastModifiedBy>
  <dcterms:modified xsi:type="dcterms:W3CDTF">2023-12-06T03:17:00Z</dcterms:modified>
  <cp:revision>1</cp:revision>
  <dc:subject/>
  <dc:title/>
</cp:coreProperties>
</file>